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海利普变频器及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r>
        <w:rPr>
          <w:rFonts w:ascii="宋体" w:hAnsi="宋体" w:cs="宋体"/>
          <w:b/>
          <w:bCs/>
          <w:sz w:val="44"/>
          <w:szCs w:val="44"/>
          <w:u w:val="none"/>
          <w:lang w:val="en-US" w:eastAsia="zh-CN"/>
        </w:rPr>
        <w:t>（第二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海利普变频器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海利普变频器及配件，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9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18</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海利普变频器及配件</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FB0924EHE DC24V 0.75A DP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冷却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HB1548DG DC48V 3.60A Y1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UXG-17G280VSDLEO-K1000315WBIP23 280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4-11T07: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